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 В СОСТОЯНИИ ОПЬЯН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кским районным судом в феврале 2025 года осужден житель селения Хаджалмахи, Левашинского района з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е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умышленными действиями, указанный гражданин совершил преступление, предусмотренное ч. 1 ст.264.1 Уголовн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11.11.2024 г. Примерно в 11 часов 50 минут, при патрулировании совместно с начальником ОГИБДД МО МВД России «Лакский» на 170 километре автодороги Республиканского значения «Мамраш-Ташкапур-Араканский мост», остановлено транспортное средство. В ходе проверки документов сотрудниками ОГИБДД, у подсудимого замечены признаки опьянения (запах алкоголя изо рта, невнятная речь, поведение, не соответствующее трезвому состоянию). Далее подсудимый отстранен от управления транспортным средств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, подсудимому было предложено пройти освидетельствование на наличие алкогольного опьянения, от прохождения которого подсудимый отказал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подсудимый совершил преступление, предусмотренное ч.1 ст. 264.1 УК РФ - </w:t>
      </w:r>
      <w:r>
        <w:rPr>
          <w:rFonts w:cs="Times New Roman" w:ascii="Times New Roman" w:hAnsi="Times New Roman"/>
          <w:sz w:val="28"/>
        </w:rPr>
        <w:t>управление автомобилем, трамваем либо другим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base.garant.ru/10108000/90c95d4f52c744c440b1bdf8962e84b7/" \l "block_2641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механическим транспортным средством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 лицом, находящимся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base.garant.ru/10108000/90c95d4f52c744c440b1bdf8962e84b7/" \l "block_2641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состоянии опьянения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 подвергнутым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ivo.garant.ru/" \l "/multilink/10108000/paragraph/274606433/number/2:0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административному наказанию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 за управление транспортным средством в состоянии опьянения или за невыполнение законного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base.garant.ru/1305770/4288a49e38eebbaa5e5d5a8c716dfc29/" \l "block_100232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требования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 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рокуратура разъясня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м преступления по статье 264.1 УК РФ является достигшее 16-летнего возраста лицо, управлявшее автомобилем, трамваем или другим механическим транспортным средством, предназначенным для перевозки по дорогам людей, грузов или оборудования, установленного на н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 может быть не только водитель, сдавший экзамены на право управления транспортным средством и получивший соответствующее удостоверение, но и любое другое лицо, управлявшее им (лицо, у которого удостоверение было изъято, лицо, не имевшее либо лишенное права управления соответствующим видом транспортного средства, а также лицо, обучающее вождению на учебном транспортном средстве с двойным управлением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совершается умышленно и считается оконченным с момента начала движения транспортного средства, управляемого лицом, находящимся в состоянии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д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45:00Z</dcterms:created>
  <dc:creator>user</dc:creator>
  <dc:description/>
  <dc:language>en-US</dc:language>
  <cp:lastModifiedBy>Gulizar</cp:lastModifiedBy>
  <cp:lastPrinted>2025-03-26T12:07:00Z</cp:lastPrinted>
  <dcterms:modified xsi:type="dcterms:W3CDTF">2025-06-19T07:45:00Z</dcterms:modified>
  <cp:revision>2</cp:revision>
  <dc:subject/>
  <dc:title/>
</cp:coreProperties>
</file>